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84"/>
        <w:gridCol w:w="1421"/>
        <w:gridCol w:w="744"/>
        <w:gridCol w:w="658"/>
        <w:gridCol w:w="1505"/>
        <w:gridCol w:w="2181"/>
      </w:tblGrid>
      <w:tr>
        <w:trPr>
          <w:trHeight w:val="8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法人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施設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利用者に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つい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登録者数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実利用者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日平均利用者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週間平均利用者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</w:tr>
      <w:tr>
        <w:trPr>
          <w:trHeight w:val="6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ボランティアについ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登録者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実動数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日平均参加者数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週間平均参加者数（　　　　　　）名</w:t>
            </w:r>
          </w:p>
        </w:tc>
      </w:tr>
      <w:tr>
        <w:trPr>
          <w:trHeight w:val="7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申請事業の利用人数につい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利用者人数（　　　　　　）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職員人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ボランティア人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合計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</w:tr>
      <w:tr>
        <w:trPr>
          <w:trHeight w:val="268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申請事業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について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37490</wp:posOffset>
                      </wp:positionV>
                      <wp:extent cx="552450" cy="495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8.7pt;width:43.4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事業項目</w:t>
            </w:r>
          </w:p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右欄①～③から選択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【事業項目】①　備品整備事業の場合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１）対象の備品の使用について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利用者が日常的に必要な備品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就労支援などで使用する備品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２）対象備品の購入回数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新規購入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買い替え　　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増設による購入（今回の申請は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　　　　個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目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87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【事業項目】②　小破修理事業の場合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）耐用年数について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耐用年数が過ぎている（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　　　年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過ぎている）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耐用年数は過ぎていない（耐用年数満了まで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　　　年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）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２）会計上の減価償却処理について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減価償却処理をしている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減価償却処理をしていない　　　　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5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879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【事業項目】③　講座・研修会、行事活動など（交流事業、宿泊訓練含む）の場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１）目的について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利用者の日常生活訓練に資するもの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ＭＳ 明朝;MS Mincho" w:eastAsia="BIZ UDPゴシック"/>
                <w:sz w:val="22"/>
              </w:rPr>
              <w:t>利用者の社会生活訓練の資するもの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ＭＳ 明朝;MS Mincho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ＭＳ 明朝;MS Mincho" w:eastAsia="BIZ UDPゴシック"/>
                <w:sz w:val="22"/>
              </w:rPr>
              <w:t>利用者の生活向上のためのもの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ＭＳ 明朝;MS Mincho"/>
                <w:sz w:val="22"/>
              </w:rPr>
            </w:pPr>
            <w:r>
              <w:rPr>
                <w:rFonts w:eastAsia="BIZ UDPゴシック" w:cs="ＭＳ 明朝;MS Mincho" w:ascii="BIZ UDPゴシック" w:hAnsi="BIZ UDPゴシック"/>
                <w:sz w:val="22"/>
              </w:rPr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２）形態について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宿泊研修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日帰り研修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社会見学、農業体験、地域交流会、納涼祭、音楽療法、スポーツ教室、文化活動など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その他　（　　　　　　　　　　　　　　　　　　　　　　　　　　　　　　　　　　　）</w:t>
            </w:r>
          </w:p>
        </w:tc>
      </w:tr>
    </w:tbl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32"/>
          <w:szCs w:val="32"/>
          <w:lang w:val="en-US" w:eastAsia="en-US"/>
        </w:rPr>
        <w:t>令和６年度</w:t>
      </w:r>
      <w:r>
        <w:rPr>
          <w:rFonts w:eastAsia="BIZ UDPゴシック" w:cs="BIZ UDPゴシック" w:ascii="BIZ UDPゴシック" w:hAnsi="BIZ UDPゴシック"/>
          <w:b/>
          <w:sz w:val="32"/>
          <w:szCs w:val="32"/>
          <w:lang w:val="en-US" w:eastAsia="en-US"/>
        </w:rPr>
        <w:t>B</w:t>
      </w:r>
      <w:r>
        <w:rPr>
          <w:rFonts w:ascii="BIZ UDPゴシック" w:hAnsi="BIZ UDPゴシック" w:cs="BIZ UDPゴシック" w:eastAsia="BIZ UDPゴシック"/>
          <w:b/>
          <w:sz w:val="32"/>
          <w:szCs w:val="32"/>
          <w:lang w:val="en-US" w:eastAsia="en-US"/>
        </w:rPr>
        <w:t>配分　東久留米地区追加様式</w:t>
      </w:r>
    </w:p>
    <w:sectPr>
      <w:type w:val="nextPage"/>
      <w:pgSz w:w="11906" w:h="16838"/>
      <w:pgMar w:left="1474" w:right="1440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7:00Z</dcterms:created>
  <dc:creator>user17</dc:creator>
  <dc:description/>
  <cp:keywords/>
  <dc:language>en-US</dc:language>
  <cp:lastModifiedBy>user18</cp:lastModifiedBy>
  <cp:lastPrinted>2022-07-11T09:50:00Z</cp:lastPrinted>
  <dcterms:modified xsi:type="dcterms:W3CDTF">2024-07-10T02:53:00Z</dcterms:modified>
  <cp:revision>12</cp:revision>
  <dc:subject/>
  <dc:title/>
</cp:coreProperties>
</file>